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0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9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Бондарева О.Н.,</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Бондарева Олега Никола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3.02.2025 года, в 13 часов 32 минут, на 617 км автодороги Тюмень – Ханты-Мансийск в Нефтеюганском районе ХМАО-Югры, Бондарев О.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грузового транспортного средства в зоне действия дорожного знака 3.20 «Обгон запрещен». В отношении Бондарева О.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ондарев О.Н.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Бондарева О.Н.,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ондарева О.Н. в совершении правонарушения подтверждается материалами дела: протоколом от 23.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3.02.2025 года в которой описано и изображено совершение обгона Бондаревым О.Н.; схемой дислокации дорожных знаков и дорожной разметки; видеозаписью; рапортом сотрудника Госавтоинспекции.</w:t>
      </w:r>
    </w:p>
    <w:p>
      <w:pPr>
        <w:pStyle w:val="Normal"/>
        <w:shd w:fill="FFFFFF" w:val="clear"/>
        <w:spacing w:lineRule="exact" w:line="317"/>
        <w:ind w:right="62" w:firstLine="734"/>
        <w:jc w:val="both"/>
        <w:rPr/>
      </w:pPr>
      <w:r>
        <w:rPr>
          <w:sz w:val="28"/>
          <w:szCs w:val="28"/>
        </w:rPr>
        <w:t>Действия Бондарева О.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Бондарева О.Н. являются признание вины и раскаяние в содеянном, наличие несовершенн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Бондарева О.Н.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Бондарева О.Н.</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Бондарева О.Н., его имущественное положение.</w:t>
      </w:r>
    </w:p>
    <w:p>
      <w:pPr>
        <w:pStyle w:val="Normal"/>
        <w:shd w:fill="FFFFFF" w:val="clear"/>
        <w:spacing w:lineRule="exact" w:line="317"/>
        <w:ind w:left="43" w:right="10" w:firstLine="706"/>
        <w:jc w:val="both"/>
        <w:rPr/>
      </w:pPr>
      <w:r>
        <w:rPr>
          <w:sz w:val="28"/>
          <w:szCs w:val="28"/>
        </w:rPr>
        <w:t>Бондарев О.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ондареву О.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ондаревым О.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ондареву О.Н.,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Бондарева Олега Никола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ондарев Олег Никола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